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2018 г.                                                     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ценк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сти реализации муниципальных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ограмм на территор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Орловского сельсовета</w:t>
      </w:r>
    </w:p>
    <w:p>
      <w:pPr>
        <w:pStyle w:val="ConsPlusTitle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существления контроля и оценки эффективности реализации муниципальных программ </w:t>
      </w:r>
      <w:r>
        <w:rPr>
          <w:bCs/>
          <w:sz w:val="28"/>
          <w:szCs w:val="28"/>
        </w:rPr>
        <w:t>на территории Орловского сельсовет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 п. 3 ст. 179 Бюджетного кодекса Российской Федерации, руководствуясь ст. 17 Устава Орло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оценки эффективности реализации муниципальных программ на территории Орловского сельсовета согласно прилож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      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40" w:hanging="0"/>
        <w:jc w:val="left"/>
        <w:rPr/>
      </w:pPr>
      <w:r>
        <w:rPr/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ЦЕНКИ ЭФФЕКТИВНОСТИ РЕАЛИЗАЦИИ МУНИЦИПАЛЬНЫХ ПРОГРАММ НА ТЕРРИТОРИИ ОРЛОВСКОГО СЕЛЬСОВЕТ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(далее -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которое планируется достичь посредством реализации муниципальной программы. Достижение цели обеспечивается за счет решения задач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результат реализации совокупности взаимосвязанных мероприятий, направленных на достижение поставленной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муниципальной программы - выполнение комплекса мероприятий, которые должны быть проведены в определенный период времени и реализация которых способствует достижению цел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 показатель результативности муниципальной программы - количественно (качественно) выраженные характеристики достижения цели и задач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(конечные, ожидаемые) муниципальной программы - выраженный в количественно измеримом показателе результат достижения цели муниципальной программы, задач муниципальной программы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- оценка уровня достижения установленных значений целевых индикаторов, показателей результативности муниципальной программы, а также конечных результатов ее реализации и эффективность использования бюджетных ассигнований, направ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Программы осуществляется в соответствии с методикой проведения оценки эффективности реализации муниципальных программ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достижения целевых индикаторо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достижения показателей результативност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ЕТОДИКА ОЦЕНКИ 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2" name="base_23675_16782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5_167820_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" name="base_23675_16782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5_167820_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4" name="base_23675_16782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5_167820_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5" name="base_23675_16782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75_167820_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итоговая оценка эффективности реализации Программы.</w:t>
      </w:r>
    </w:p>
    <w:p>
      <w:pPr>
        <w:pStyle w:val="ConsPlusNormal"/>
        <w:ind w:firstLine="540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Итоговая оценка эффективности реализации Программ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6" name="base_23675_16782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75_167820_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7" name="base_23675_16782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75_167820_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504190"/>
            <wp:effectExtent l="0" t="0" r="0" b="0"/>
            <wp:docPr id="8" name="base_23675_16782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75_167820_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7810"/>
            <wp:effectExtent l="0" t="0" r="0" b="0"/>
            <wp:docPr id="9" name="base_23675_16782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75_167820_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0" name="base_23675_167820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75_167820_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- сумма бюджетных ассигнований, неисполненных по объективным причи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о оплат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неисполненные в связи с недопоступлением средств в бюджет (кредиторская задолженно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1" name="base_23675_167820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75_167820_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2" name="base_23675_167820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75_167820_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3" name="base_23675_16782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75_167820_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4" name="base_23675_16782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75_167820_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515620"/>
            <wp:effectExtent l="0" t="0" r="0" b="0"/>
            <wp:docPr id="15" name="base_23675_16782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75_167820_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16" name="base_23675_16782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75_167820_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i целевого индикатора Программы з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индикаторов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515620"/>
            <wp:effectExtent l="0" t="0" r="0" b="0"/>
            <wp:docPr id="17" name="base_23675_16782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75_167820_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515620"/>
            <wp:effectExtent l="0" t="0" r="0" b="0"/>
            <wp:docPr id="18" name="base_23675_16782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75_167820_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57810"/>
            <wp:effectExtent l="0" t="0" r="0" b="0"/>
            <wp:docPr id="19" name="base_23675_16782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75_167820_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 целевого индикатора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57810"/>
            <wp:effectExtent l="0" t="0" r="0" b="0"/>
            <wp:docPr id="20" name="base_23675_167820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75_167820_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 целевого индикатора н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и фактическое значения целевого индикатора равны 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21" name="base_23675_167820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75_167820_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2" name="base_23675_167820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75_167820_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" name="base_23675_16782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75_167820_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" name="base_23675_16782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75_167820_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25" name="base_23675_16782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75_167820_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3815" cy="323215"/>
            <wp:effectExtent l="0" t="0" r="0" b="0"/>
            <wp:docPr id="26" name="base_23675_16782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75_167820_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7" name="base_23675_167820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75_167820_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i показателя результативности Программы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28" name="base_23675_16782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675_167820_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 i показателя результативност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результативност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результативности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515620"/>
            <wp:effectExtent l="0" t="0" r="0" b="0"/>
            <wp:docPr id="29" name="base_23675_16782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75_167820_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515620"/>
            <wp:effectExtent l="0" t="0" r="0" b="0"/>
            <wp:docPr id="30" name="base_23675_16782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75_167820_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57810"/>
            <wp:effectExtent l="0" t="0" r="0" b="0"/>
            <wp:docPr id="31" name="base_23675_16782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75_167820_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 показателя результативности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7810"/>
            <wp:effectExtent l="0" t="0" r="0" b="0"/>
            <wp:docPr id="32" name="base_23675_16782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5_167820_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 показателя результативности н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и фактическое значения показателя результативности равны 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3" name="base_23675_16782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5_167820_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4" name="base_23675_16782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5_167820_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5" name="base_23675_16782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5_167820_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6" name="base_23675_16782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5_167820_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тоговая оценка эффективности реализации Программы осуществ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295910"/>
            <wp:effectExtent l="0" t="0" r="0" b="0"/>
            <wp:docPr id="37" name="base_23675_16782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5_167820_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8" name="base_23675_16782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75_167820_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ind w:firstLine="540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8"/>
          <w:szCs w:val="28"/>
        </w:rPr>
        <w:t>18. Эффективность реализации Программы призн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9" name="base_23675_16782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75_167820_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0" name="base_23675_167820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5_167820_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1" name="base_23675_167820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75_167820_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НЯТИЕ РЕШЕНИЙ ОБ 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зультаты оценки эффективности Программы представляются совместно с годовым отчетом о реализации Программы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38125"/>
                  <wp:effectExtent l="0" t="0" r="0" b="0"/>
                  <wp:docPr id="42" name="base_23675_167820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ase_23675_167820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целевых индикаторов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43" name="base_23675_167820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ase_23675_167820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казателей результативности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44" name="base_23675_167820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ase_23675_167820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246380"/>
                  <wp:effectExtent l="0" t="0" r="0" b="0"/>
                  <wp:docPr id="45" name="base_23675_167820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ase_23675_167820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38125"/>
                  <wp:effectExtent l="0" t="0" r="0" b="0"/>
                  <wp:docPr id="46" name="base_23675_167820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ase_23675_167820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47" name="base_23675_167820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ase_23675_167820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48" name="base_23675_16782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ase_23675_16782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49" name="base_23675_167820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ase_23675_167820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46380"/>
                  <wp:effectExtent l="0" t="0" r="0" b="0"/>
                  <wp:docPr id="50" name="base_23675_167820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ase_23675_167820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246380"/>
                  <wp:effectExtent l="0" t="0" r="0" b="0"/>
                  <wp:docPr id="51" name="base_23675_167820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ase_23675_167820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" cy="227965"/>
                  <wp:effectExtent l="0" t="0" r="0" b="0"/>
                  <wp:docPr id="52" name="base_23675_167820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ase_23675_167820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38125"/>
                  <wp:effectExtent l="0" t="0" r="0" b="0"/>
                  <wp:docPr id="53" name="base_23675_167820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ase_23675_167820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54" name="base_23675_167820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ase_23675_167820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55" name="base_23675_167820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ase_23675_167820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246380"/>
                  <wp:effectExtent l="0" t="0" r="0" b="0"/>
                  <wp:docPr id="56" name="base_23675_167820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ase_23675_167820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8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 основании полученных оценок до 5 апреля текущего финансового года формируют заключение по эффективности реализации Программ с учетом критериев, представленных в пункте 18 настоящего Порядка, и включает его в годовой доклад о реализации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, утверждаемый постановлением администрации Орл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оформляется в виде отчета и подлежит обязательному рассмотрению на совещании по вопросу реализации Программы в отчетном финансовом году, которое организуется ответственным исполнителем не позднее 1 июня текущего финансового года. На совещании должно быть предусмотрено участие должностных лиц администрации сельсовета, членов комиссий по социальным вопросам и финансово- экономическим вопросам при Орловском сельском Совете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ответственным исполнителем Программы и секретарем совещания. Протокол совещания совместно с отчетом направляются на согласование главе Орл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ования главой Орловского сельсовета решения о продолжении реализации Программы протокол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согласно постановления администрации Орловского сельсовета от 18.10.2013 г. № 34-п «Об утверждении Порядка принятия решений о разработке муниципальных программ Орловского сельсовета, их формировании и реализ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о прекращении реализации Программы в очередном финансовом году и плановом периоде отражается в пояснительной записке к перечню Программ на очередной финансовый год и плановый период, который утверждается постановлением администрации Орловского сельсовета до 1 августа текуще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80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3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image" Target="media/image4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30.wmf"/><Relationship Id="rId42" Type="http://schemas.openxmlformats.org/officeDocument/2006/relationships/image" Target="media/image30.wmf"/><Relationship Id="rId43" Type="http://schemas.openxmlformats.org/officeDocument/2006/relationships/image" Target="media/image2.wmf"/><Relationship Id="rId44" Type="http://schemas.openxmlformats.org/officeDocument/2006/relationships/image" Target="media/image19.wmf"/><Relationship Id="rId45" Type="http://schemas.openxmlformats.org/officeDocument/2006/relationships/image" Target="media/image28.wmf"/><Relationship Id="rId46" Type="http://schemas.openxmlformats.org/officeDocument/2006/relationships/image" Target="media/image5.wmf"/><Relationship Id="rId47" Type="http://schemas.openxmlformats.org/officeDocument/2006/relationships/image" Target="media/image2.wmf"/><Relationship Id="rId48" Type="http://schemas.openxmlformats.org/officeDocument/2006/relationships/image" Target="media/image19.wmf"/><Relationship Id="rId49" Type="http://schemas.openxmlformats.org/officeDocument/2006/relationships/image" Target="media/image17.wmf"/><Relationship Id="rId50" Type="http://schemas.openxmlformats.org/officeDocument/2006/relationships/image" Target="media/image28.wmf"/><Relationship Id="rId51" Type="http://schemas.openxmlformats.org/officeDocument/2006/relationships/image" Target="media/image27.wmf"/><Relationship Id="rId52" Type="http://schemas.openxmlformats.org/officeDocument/2006/relationships/image" Target="media/image5.wmf"/><Relationship Id="rId53" Type="http://schemas.openxmlformats.org/officeDocument/2006/relationships/image" Target="media/image31.png"/><Relationship Id="rId54" Type="http://schemas.openxmlformats.org/officeDocument/2006/relationships/image" Target="media/image2.wmf"/><Relationship Id="rId55" Type="http://schemas.openxmlformats.org/officeDocument/2006/relationships/image" Target="media/image19.wmf"/><Relationship Id="rId56" Type="http://schemas.openxmlformats.org/officeDocument/2006/relationships/image" Target="media/image28.wmf"/><Relationship Id="rId57" Type="http://schemas.openxmlformats.org/officeDocument/2006/relationships/image" Target="media/image5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4:00Z</dcterms:created>
  <dc:creator>Administrator</dc:creator>
  <dc:description/>
  <cp:keywords/>
  <dc:language>en-US</dc:language>
  <cp:lastModifiedBy>User</cp:lastModifiedBy>
  <cp:lastPrinted>2018-02-27T11:27:00Z</cp:lastPrinted>
  <dcterms:modified xsi:type="dcterms:W3CDTF">2018-02-27T04:28:00Z</dcterms:modified>
  <cp:revision>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